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CHA Copyright (C) 1993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 PUBL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May 1993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release I noticed a problem with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.  Nothing dangerous, just didn't display tex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an option of re-starting.  Made other enhanc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ext and game 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ay 1993 - Fixed above bugs.  Added program enhanc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lti-colored lines, better screen wipes, choice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bility to clear high score file.  Added 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CPU in use to adjust delays for better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Jun 1993 - Fine tuned CPU speed.  Added "Shareware Scree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completed with higher levels, bonus rounds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+$3.00 postage &amp; handling (you know cost the of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Jun 1993 - Changed box fills to random colors.  Mad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asier, my daughter said it was too hard.  Added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score disk file exists, if not, creates a new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.  It crashed the program previously.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little things that weren't to important sinc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Jul 1993 - Fixed reported bug that allowed you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l easy.  Also added code that restricted the Me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leared interior.  Thanks Mike.  Aloha to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Aug 1993 - Had to remove code that attempted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es to just the red area(v2.2). (See above) I can't get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f v2.2 is out there, get rid of it.  The Meanie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just staying upper left corner.  If any of you programm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tricks that I don't and payed attention in math class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or something.  Anyhow, made some enha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rites and pixel checks that make the game much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demo mode which I thought was pretty nifty.  Did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work to make it look perty.  This was wor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ince v2.2 been laying around CompuServ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correctly unless you liked a real easy game. 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 Aug 1993 - Basically, a release to chang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Upon payment of $10.00 - that's ten buckaro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a registration number which acti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version.  Saves potential registrants $3.00, and sa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s of mailing disks.  Also removed all code that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T Video and re-wrote all screens with graphics. Seem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screen changes are nicer on the eyes and prob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.  Touched up things all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2  Aug 1993 -  Fixed a continual bothersome screen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till times when it would define the wrong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  It seems under control somewhat now.  You may st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help with completing levels faster than you sus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slow down the meanies independentl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Game speed just basically controlled the loop for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dn't slow down the meanies as much as I thought it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ome better code for the bonus round that was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apping you.  Added a NEW option that inserts "minefield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se minefields are visible to you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able for those you register the game.  Added togg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number of meanies, minefields, speeds. 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fly.  Shareware version now samples all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A in the last ro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 Sept 1993 - Added a little guy the chases you if you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complete a level.  Worked on some of the coding tha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s a little better on the screen.  FIXE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score file.  Previously when resetting i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the registration file also.  Didn't crash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re-enter your registration number after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Gave more levels to the shareware version.  Added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r bar in the bonus round to warn you when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Touched up tidbit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 Oct 1993 - Due to popular requests/complaints/sugg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ally got the meanies/Qix to restrict themsel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vered/red area of the screen.  Makes the game MUCH ha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at cute little stop watch thingy for speed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s in the background.  That's all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Dec 1993 - MAJOR UPDATE concerning game speed. 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" I could never get under control.  Coded program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elays in real time instead of CPU ticks.  Game will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n the 286 as is does on a 486.  Made enha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.  More user friendliness added.  Added bet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trols to change speed of game and meanies.  Touched up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nd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May 1994 - MOUSE SUPPORT ADDED.  Now us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the meanies.  Found some minor bugs to fix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even added an option of "hiding" the landm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y'll still get you but you can't see 'em. Worked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on screen filling problems.  I appreciate the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Jul 1994 -  Mainly a bug update of version 3.00.  Seems like I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e bugs when I fix one.  Made some other minor chang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which I'm sure will cause other bu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